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ª VARA CRIMINAL DA COMARCA DE 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º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_____, brasileiro, solteiro, residente e domiciliado nessa cidade de _________, pelo Defensor subfirmado, nomeado em sintonia com o termo de assentada de fls. 133 verso, vem, respeitosamente, a presença de Vossa Excelência, nos autos do processo crime em epígrafe, oferecer, no prazo legal, as ALEGAÇÕES reclamadas pelo artigo 406 do CPP, aduzindo o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Pelo que se afere do termo de interrogatório do réu frente ao Julgador togado à folhas 59 usque 61, dos autos, o mesmo não perpetrou e ou de qualquer participou dos fatos delituosos que são irrogados de forma graciosa pela peça acusató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Efetivamente, incursionando-se na prova judicializada, tem-se, que a mesma é quase uníssona, em referendar a tese do réu, remanescendo isolada no ventre dos autos o depoimento prestado por _________ (vide depoimento de folha 119 e verso), a qual de forma tendenciosa e mendaz, calcada em meras conjecturas e suposições intenta incriminar o réu, empregado, para tanto, o artifício da simulaç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Em verdade, expungindo-se o depoimento prestado por _________, o qual não guarda coerência, e tão pouco é digno de credibilidade, nada mais resta a inculpar o réu, quanto a participação dos fatos pretensamente delituosos descritos pela denúncia, dos quais embora presente no palco dos acontecimentos, permaneceu ao largo, na situação análoga a de um espectador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Assim, temerário é pronunciar-se o réu, com esteio na prova parida com a instrução, a qual, depõe de forma frontal e visceral contra a denú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Ademais, sabido e consabido que para editar-se sentença de pronúncia, necessário é ter-se certa e ou menos contar-se com prova verossímil da autoria do del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Nesse sentido iterativa é a jurisprudência colhida junto aos pretórios: (transcrever jurisprudênc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No caso in exame, impossível é, uma vez cotejada e aquilatava, com imparcialidade, sobriedade e comedimento, a prova hospedada pela demanda, tributar-se ao réu, a ação delituosa, pela simples e comezinha circunstância de não ter participado da refrega instaurada, subdividida pela denúncia, em três fa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>Portanto, faz-se necessário nesse quadrante processual, repelir-se a imputação que pesa graciosamente contra o réu, pela simples e comezinha razão de não ter participado (seja como ator principal, seja na qualidade de coadjuvante) dos fatos descritos pela peça portal coativ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/>
        <w:t xml:space="preserve">Nesse diapasão é o magistério do consagrado processualista, _____________________,: "_________________________________"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/>
        <w:t>Na remotíssima hipótese de o réu ser pronunciado, tem-se, que o mesmo amargará incomensurável e deletério constrangimento ilegal, uma vez será compelido ao veredicto do Júri Popular, respondendo por fatos que não patrocinou e ou de qualquer forma coopero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1. </w:t>
      </w:r>
      <w:r>
        <w:rPr/>
        <w:t>Onde, impõe-se, num juízo sereno e equânime, em acatar-se a tese argüida pelo réu, desde a primeira hora que lhe coube falar nos autos (vide termo de declarações junto ao orbe inquisitorial de fls. ___ e verso, impronunciando-se o denunciado, visto que o mesmo não cometeu e ou executou qualquer dos fatos retratados pela peça pórtica, com o que falecendo a autoria, inadmissível é a prossecução da imputação, que jaz cativa na peça pórt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Diante do ex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) Seja desacolhida a denúncia, conquanto o réu não obrou e ou participou dos delitos arrolados na exordial acusatória, agasalhando-se, por conseguinte a tese da negativa da autoria, exarando-se, para tal fim sentença terminativa de inadmissibilidade da imputação, ou seja impronunciando-o, a teor do artigo 409 do Código de Processo Pen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b) Certo esteja Vossa Excelência, que em assim decidindo, estará, a digna e culta Magistrada, julgando de acordo com o direito, e mormente, prestigiando, realizando e perfazendo, a mais lídima e genuína JUSTIÇ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, ____ de 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vogado OAB nº ______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34:00Z</dcterms:created>
  <dc:creator>Marilia</dc:creator>
  <dc:description/>
  <dc:language>en-US</dc:language>
  <cp:lastModifiedBy>Marilia</cp:lastModifiedBy>
  <dcterms:modified xsi:type="dcterms:W3CDTF">2006-04-01T22:35:00Z</dcterms:modified>
  <cp:revision>1</cp:revision>
  <dc:subject/>
  <dc:title>EXCELENTÍSSIMO SENHOR DOUTOR JUIZ DE DIREITO DA ____ª VARA CRIMINAL DA COMARCA DE _________</dc:title>
</cp:coreProperties>
</file>